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rit d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s des FacultésUniversitaires Saint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801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hilosophie/ Déclaration des droits de l'homme et du citoyen/ droit civil/ droits des peuples à disposer d'eux-mê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