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roits de l'homme dans le cyberespa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esc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u cyberespa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00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droit d'auteur/ aspect moral/ droits de l'homme/ droits de l'homme/ droit international/ Internet/ liberté d'expression/ droit du travail/ cyberespace/ droit à la vie privée/ réseaux d'ordinateurs/ autoroutes de l'information/</w:t>
            </w:r>
          </w:p>
        </w:tc>
      </w:tr>
    </w:tbl>
    <w:p>
      <w:pPr>
        <w:pStyle w:val="Heading3"/>
        <w:rPr/>
      </w:pPr>
      <w:r>
        <w:rPr>
          <w:rtl w:val="true"/>
        </w:rPr>
        <w:t>ملخص</w:t>
      </w:r>
    </w:p>
    <w:p>
      <w:pPr>
        <w:pStyle w:val="Normal"/>
        <w:widowControl/>
        <w:bidi w:val="0"/>
        <w:spacing w:lineRule="auto" w:line="276" w:before="240" w:after="200"/>
        <w:jc w:val="left"/>
        <w:rPr/>
      </w:pPr>
      <w:r>
        <w:rPr/>
        <w:t>Faisant suite à la publication Les Dimensions internationales du droit du cyberespace (2000), ce volume présente des études sur la protection du droit des individus dans l'environnement numérique. Dans ce recueil, des experts juridiques examinent les implications pour les individus de la révolution de l'information technologique. Ils se penchent sur différents aspects du cyberespace à la lumière des droits de l'homme, étudiant dans quelle mesure les principes liés à ces droits sont respectés dans des domaines tels que le commerce électronique, l'accès à l'information et le droit d'auteur sur Internet. Cet ouvrage a été conçu autant pour les juristes que pour tous ceux qui se soucient de trouver des repères dans ce nouvel environnement, dont l'impact va croissant dans nos socié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