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ybercrimin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MENER; Myri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44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e/ Internet/ criminalité informatique/ propriété intellectuelle/ cybercriminalité/</w:t>
            </w:r>
          </w:p>
        </w:tc>
      </w:tr>
    </w:tbl>
    <w:p>
      <w:pPr>
        <w:pStyle w:val="Heading3"/>
        <w:rPr/>
      </w:pPr>
      <w:r>
        <w:rPr>
          <w:rtl w:val="true"/>
        </w:rPr>
        <w:t>ملخص</w:t>
      </w:r>
    </w:p>
    <w:p>
      <w:pPr>
        <w:pStyle w:val="Normal"/>
        <w:widowControl/>
        <w:bidi w:val="0"/>
        <w:spacing w:lineRule="auto" w:line="276" w:before="240" w:after="200"/>
        <w:jc w:val="left"/>
        <w:rPr/>
      </w:pPr>
      <w:r>
        <w:rPr/>
        <w:t>La lutte contre la cybercriminalité est un enjeu majeur pour le monde actuel. L'arsenal juridique doit constamment s'adapter à ces nouvelles formes de criminalité souvent d 'envergure internationale qui exploitent les ressources des technologies numériques comme objet d 'infractions ou comme moyens pour faciliter la commission d'un crime ou d'un délit. Il apparaissait indispensable que soient réunis dans une même étude à la fois les aspects techniques et juridiques de l'univers des réseaux numériques ainsi que les réponses apportées à la dérive de leurs utilisations. L'intérêt de cet ouvrage fort bien documenté tient au regard très averti et professionnel que les auteurs portent tant sur les multiples facettes de cette délinquance moderne et souvent organisée que sur les moyens mutualisés pour la combattre. Forts de leurs parcours de magistrate et de colonel de gendarmerie, ayant eu à connaître de cette Arme de criminalité tant au plan national qu'international, ils réussissent par leurs regards croisés à faire partager leur passion pour la mise en œuvre concrète et pertinente de la loi pénale. Ce livre est appelé à servir de référence à tous les acteurs juristes ou non et les observateurs confrontés à ce phénomène multiforme et planétaire que constitue la cybercriminal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