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ne; Li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conflit armé/ droit humanitia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