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dans le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one; Li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international/ conflit armé/ droit humanitia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