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chez vou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vecch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28088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avocat/ conseiller  juridique/ ouvrage de vulgarisation/</w:t>
            </w:r>
          </w:p>
        </w:tc>
      </w:tr>
    </w:tbl>
    <w:p>
      <w:pPr>
        <w:pStyle w:val="Heading3"/>
        <w:rPr/>
      </w:pPr>
      <w:r>
        <w:rPr>
          <w:rtl w:val="true"/>
        </w:rPr>
        <w:t>ملخص</w:t>
      </w:r>
    </w:p>
    <w:p>
      <w:pPr>
        <w:pStyle w:val="Normal"/>
        <w:widowControl/>
        <w:bidi w:val="0"/>
        <w:spacing w:lineRule="auto" w:line="276" w:before="240" w:after="200"/>
        <w:jc w:val="left"/>
        <w:rPr/>
      </w:pPr>
      <w:r>
        <w:rPr/>
        <w:t>Un divorce, le décès d'un proche, un différend avec un employeur, la signature d'un contrat de vente sont autant de situations - plus ou moins douloureuses - qui peuvent sérieusement dérouter si l'on n'a pas en main toutes les connaissances juridiques nécessaires. Cet ouvrage met en pratique la célèbre maxime de Montaigne : " La liberté est le droit de faire tout ce que les lois permettent " ; il se propose, en effet, de vous informer de vos droits et de vos devoirs au quotidien, dans les domaines privé, social, professionnel, etc. Chaque cas est analysé le plus précisément possible et étayé par les textes de loi adéquats et indispensables, dont le jargon est explicité de façon très didactique. Rédigée très clairement et facile à consulter grâce à un index analytique, cette véritable bible juridique vous permettra de réagir correctement et sereinement à d'éventuels conflits ou de mener à bien une procédure administrative (avec notamment de nombreux modèles de contrats de mariage, de travail, de clauses testamentaires, de statuts de SARL, etc., en annex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