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dée universelle expressions diversifi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UCHI; Yoïc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apon/ études comparativ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