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idée universelle expressions diversifi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GUCHI; Yoïch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de législation compar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81994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Japon/ études comparatives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