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clauses des contrat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commission " droit et vie des affaires"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8274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contrats internationaux/ droit commer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