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clauses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mmission " droit et vie des affaires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274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trats internationaux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