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vocat dans la cité:-Travaux des commissions ouvertes du Barreau de Par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ENDAK;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23360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vocat/ bioéthique/ déontologie/ indemnisation/ droit de la famille/ protection de la propriété/</w:t>
            </w:r>
          </w:p>
        </w:tc>
      </w:tr>
    </w:tbl>
    <w:p>
      <w:pPr>
        <w:pStyle w:val="Heading3"/>
        <w:rPr/>
      </w:pPr>
      <w:r>
        <w:rPr>
          <w:rtl w:val="true"/>
        </w:rPr>
        <w:t>ملخص</w:t>
      </w:r>
    </w:p>
    <w:p>
      <w:pPr>
        <w:pStyle w:val="Normal"/>
        <w:widowControl/>
        <w:bidi w:val="0"/>
        <w:spacing w:lineRule="auto" w:line="276" w:before="240" w:after="200"/>
        <w:jc w:val="left"/>
        <w:rPr/>
      </w:pPr>
      <w:r>
        <w:rPr/>
        <w:t>Le Barreau de Paris, conscient de la qualité du droit français largement reconnue dans le monde, a voulu favoriser son essor par la création de commissions facultatives constituées et animées par ses membres et consacrées à chacune des spécialités de ce droit. Ainsi sont nées et se sont considérablement développées au cours de la dernière décennie les Commissions Ouvertes du Barreau de Paris. Elles se réunissent généralement à la Maison du Barreau chaque semaine. A l'occasion de la Rentrée solennelle du Barreau de Paris, elles ont organisé deux réunions plénières les 17 novembre 2004 et 14 novembre 2005. Il importait donc de regrouper les articles que désiraient publier les membres de ces commissions en vue, non seulement de faire connaître leur spécialité respective, mais encore de témoigner ainsi de leur contribution à la science du droit. C'est l'objet de ce livre, réalisé avec la précieuse collaboration des Editions Lamy. Le lecteur pourra ainsi y découvrir ou approfondir les questions juridiques souvent les plus difficiles à résoudre et, dont pour cette raison, la solution est indispensable tant à l'évolution du droit qu'à la recherche de l'équ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