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GUILLO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2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territoriales/ administration publique/ institutions politiques/ commune/ ONU/ Union européenne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