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ruire l'Etat d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DNER; Jennifer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Etat de droit/ corruption/ Justice/ pluralisme/ droit coutum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