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ruire l'Etat de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IDNER; Jennifer A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aux Horiz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Etat de droit/ corruption/ Justice/ pluralisme/ droit coutumi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