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s minorités nationales aux alentours du millé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VACS; Pet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et travaux.Institut des Hautes études internationales de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statut juridique/ minorités/ Convention européenne des droits de l'homme/ prote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