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internationale des minorités nationales aux alentours du millén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VACS; Pet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A.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s et travaux.Institut des Hautes études internationales de Par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7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e siècle/ statut juridique/ minorités/ Convention européenne des droits de l'homme/ protection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