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s d'Amsterdam et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d; Constanti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5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d'Amsterdam/ traité de N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3e volume du Commentaire article par article des traités communautaires européens vient combler un manque. Le lecteur y retrouvera tout ce qui avait fait la force et le succès des volumes précédents : une présentation article par article des traités européens, à jour des révisions d 'Amsterdam (1997) et de Nice (2000), avec un commentaire permettant d'en appréhender rapidement la teneur.</w:t>
        <w:br/>
        <w:br/>
        <w:t>Depuis le 1er juillet 2003, c'est cet ensemble de textes qui forme le droit communautaire originaire applicable à l'Union européenne, que le traité établissant une constitution pour l'Europe se proposait de simplifier et de réorganiser, pour permettre à l'Union de maîtriser son développement et les nombreux défis de son environnement international. Ce 3e volume vise à éclairer le droit qui régit aujourd'hui l'Union européenne, ensemble d'institutions communes et de nations démocratiques, qui compte au 1er janvier 2007, 27 Etats membres, et près de 490 millions d'habita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