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et économie  de la propriété intellectu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ISON-ROCHE; Marie-A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et économi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2641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OMC/ développement durable/ droit international/ propriété intellectuelle/ droit europée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