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-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R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a chambre de commerce et d'indust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0287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droit public/ crimes contre l'humanité/ justice/ droits de l'homme/ droit international/ pouvoir exécutif/ séparation des pouvoirs/ droit privé/ droit positif/ Etat fédéral/ pourvoir législatif/ crimes de geu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