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, bouclier ou épée du droit pén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uyvels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501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s de l'homme/ droit pénal/ peine de m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