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constitutionnel po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RIS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référendum/ droit constitutionnel/ institution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 Jean-Claude Piris réunit en sa personne à la fois une expérience inépuisable de la pratique européenne et une rigueur analytique incorruptible des textes qui sont à sa base. Plus qu'une étude théorique, son livre place son sujet au c?ur de l'action politique de l'Union européenne. Davantage qu'une simple description du fonctionnement de l'Europe, il réussit à situer les dispositions du traité constitutionnel dans leur contexte tant historique que juridique. "Jean-Claude JunckerPremier ministre du Luxembour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