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dire, c'est pu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de Kerchov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s universitaires Saint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8015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tence/ études comparatives/ procédure pénale/ Peine/ jugement pénal/ jugement criminel/ exécution des peines/ exemplarité des pe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