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li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1494/4 n°4938 don RSD 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 international privé/ juridiction/ conflits de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