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LAND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8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onstitutionnel/ questions/ exame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arce qu'intégrer la Fonction publique ne s'improvise pas, la collection Objectif Concours propose des ouvrages parfaitement adaptés aux exigences des concours. Votre succès, c'est notre métier ! Enseignants en IPAG ou en instituts de préparation aux concours, fonctionnaires en activité et membres de jurys de concours : nos auteurs ont tous l'expertise qui fait la différence ! Le cours, la méthodologie des épreuves, les sujets " dans l'air du temps ", les annales corrigées et les QCM : tout est réuni pour votre réussi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