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'une Constitu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SALLE; Ferdi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ull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1199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95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texte de Ferdinand Lassalle (le véritable inspirateur du premier mouvement ouvrier allemand) est une conférence prononcée le 16 avril 1862 à Berlin devant un club de citoyens. Lassalle y montre que derrière les mots de toute constitution se cache un rapport de puissance politique entre les classes, que la loi a pour fonction de dissimuler. « Discours très intelligent », écrivait Marx à Engels en juillet 1862. Nous joignons à ce texte une analyse de La Constitution républicaine française de 1848 que Marx avait publiée à Londres le 14 juin 1851, dans le journal chartiste Notes to the People, et qui est une authentique leçon de choses polit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