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e, idéologie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âlbi; Ben Me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ch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s de l'homme/ école/ système éduc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