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s algéri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MERI; Khal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ala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343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algér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