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mergence de la société civil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ERARI; 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done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Cahiers internationaux CEDIN ; 18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2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ONG/ droit international/ société civile/ Organisations non gouvernement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