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rtin Luther K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SON; Ckayborne/ King; Martin Luth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yard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74368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droits/ Martin Luther King/ Noirs américains/ Non-viol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