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tin Luther 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SON; Ckayborne/ King; Martin Lu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7436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droits/ Martin Luther King/ Noirs américains/ Non-viol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