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droit au miroir des cultures, pour une autre mondialisa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BERHARD; Chritoph/</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brairie Générale De Droit et De Jurisprudenc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9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ہ</w:t>
            </w:r>
            <w:r>
              <w:rPr>
                <w:rFonts w:ascii="Cambria" w:hAnsi="Cambria" w:eastAsia="ＭＳ 明朝"/>
                <w:kern w:val="0"/>
                <w:sz w:val="22"/>
                <w:sz w:val="22"/>
                <w:szCs w:val="22"/>
                <w:lang w:val="en-US" w:eastAsia="en-US" w:bidi="ar-SA"/>
              </w:rPr>
              <w:t xml:space="preserve"> </w:t>
            </w:r>
            <w:r>
              <w:rPr>
                <w:rFonts w:eastAsia="ＭＳ 明朝" w:cs=""/>
                <w:kern w:val="0"/>
                <w:sz w:val="22"/>
                <w:szCs w:val="22"/>
                <w:lang w:val="en-US" w:eastAsia="en-US" w:bidi="ar-SA"/>
              </w:rPr>
              <w:t>l'âge de la globalisation, théoriciens du Droit et chercheurs en sciences sociales s'interrogent de plus en plus sur l'adéquation de leurs outils face à la complexité et à l'interdépendance du monde contemporain. Certaines questions se font de plus en plus pressantes. Comment partager des valeurs et des préoccupations communes tout en respectant la diversité de nos cultures ? Comment repenser notre vivre-ensemble ? Sur quelles bases refonder l'organisation juridique, politique et économique du monde contemporain ? Et quel rôle y joue le droit ? Cet ouvrage fait le pari que des réponses adaptées ne pourront émerger qu'au travers de dialogues entre les diverses cultures de l'humanité. II invite le lecteur à redécouvrir le droit par quelques détours anthropologiques le menant d'Afrique en Asie, en passant par l'Amérique du Nord, et par des expériences plus proches de nous, mais souvent ignorées, telles que les pratiques alternatives du droit. Ces détours permettent finalement d'éclairer sous un jour nouveau la recomposition actuelle du champ juridique entre droit, gouvernance et développement durable.</w:t>
              <w:br/>
              <w:br/>
              <w:t>Ils ouvrent ainsi un nouvel horizon pour penser une à une autre mondialisation ".</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3055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dialisation/ droit/ multiculturalisme/ anthropologie juridique/</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