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ن، محمد فت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804218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 لل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