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ضرورة في القانون الدستوري والتشريع الحكومي في فترات إيقاف الحياة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3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الطوارئ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وائح التفويض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حك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