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ضرورة في القانون الدستوري والتشريع الحكومي في فترات إيقاف الحياة النيا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ص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13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الة الطوارئ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وائح التفويض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حك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