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لمال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، محمد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 قانو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