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سيط في شرح القانون المدني الجدي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نهوري، عبد الرزا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إحياء التراث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هض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20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صا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وا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نقض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ح القانون المد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