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شرح القانون المدني الجد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هوري، عبد الرز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1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ح القانون المد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خ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