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ضاء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طم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91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جراءات التقاض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ء الإلغ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كا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