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إ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طما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2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راءات الت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الإلغ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كام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