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تي يواجهها تنفيذ العقود الإدارية و آثار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