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شكلات التي يواجهها تنفيذ العقود الإدارية و آثارها القان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مجيد المغ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حديث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فيذ العق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د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