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العامة في قانون الأم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عت الغن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م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