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نقض المدني و الجنائي في البط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ه، سع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8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ض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