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نقض المدني في الطعن بالنق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 ش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14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ب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