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حلية واستراتيجي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s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3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سيم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اليم إدارية 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