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و سلطات مجلس الأ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اوي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