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الغلط البين في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ن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28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لط الب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