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أسرار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 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51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تجس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خي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حت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ار 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أسرار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ار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ار المه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