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سرار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51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جس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خي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ح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أسرار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الم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