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ختصاص المحكمة الدستورية العل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ك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227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ختصاص المحكم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