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طع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د ياقو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4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9362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و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ع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جراءات التأدي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فو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ع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راءات التأدي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ا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