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إ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دو، داو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د، ال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روتابرينت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ظ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ظيف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