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ط المصلحة في دعوى الإلغاء و في الدعوى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عص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127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عوى الدست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عوى الالغ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وى الالغ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