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عقوبات اللبن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القهو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2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تداء على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قوبات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تداء على الأشخ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ش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ل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