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مشروعية و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ظ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13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شرو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فر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