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سلوب إصدار المحكمة الدستورية العليا لأحكامه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ياد سل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هي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نهض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7704053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كمة الدستورية العلي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كام المحكمة الدستورية العلي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