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إصدار المحكمة الدستورية العليا لأحكا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7040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