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فكر و الرأي و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محسن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771555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تعب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