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وي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دار التأل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29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ء الإ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كا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