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تعسف في إستعمال السل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م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جامعة عين شم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064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اءة إستعمال 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